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1.01.2013     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 № 21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 утверждении Типовой формы согласия на обработку персональных данных муниципальных служащих администрации Кировского городского поселения, иных субъектов персональных данных, а также типовой формы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eastAsia="Arial"/>
          <w:sz w:val="26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8"/>
        </w:rPr>
        <w:t>В соответствии с Федеральным законом от 27.07.2006 года № 152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Утвердить Типовую форму согласия на обработку персональных данных </w:t>
      </w:r>
    </w:p>
    <w:p>
      <w:pPr>
        <w:pStyle w:val="Con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муниципальных служащих администрации Кировского городского поселения, иных субъектов персональных данных, а также типовую форма разъяснения субъекту персональных данных юридических последствий отказа предоставить свои персональные данные.</w:t>
      </w:r>
    </w:p>
    <w:p>
      <w:pPr>
        <w:pStyle w:val="Con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Настоящее распоряжение вступает в силу со дня его подписания.</w:t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Глава Кировского городского поселения-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глава администраци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Кировского городского поселения                                             С.А. Лозовских</w:t>
      </w:r>
    </w:p>
    <w:p>
      <w:pPr>
        <w:pStyle w:val="ConsTitle"/>
        <w:widowControl/>
        <w:ind w:left="559" w:hanging="55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308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т «21»____01__ 2013 года № 21</w:t>
            </w:r>
          </w:p>
        </w:tc>
      </w:tr>
    </w:tbl>
    <w:p>
      <w:pPr>
        <w:pStyle w:val="Normal"/>
        <w:spacing w:lineRule="exact" w:line="360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согласия на обработку персональных данных </w:t>
      </w:r>
      <w:r>
        <w:rPr>
          <w:b/>
          <w:sz w:val="28"/>
          <w:szCs w:val="28"/>
        </w:rPr>
        <w:t>муниципальных служащих администрации Кировского городского поселения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ConsTitle"/>
        <w:widowControl/>
        <w:ind w:left="559" w:hanging="55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 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 муниципальных служащих администрации Кировского городского поселения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Я, ____________________________________________________________,</w:t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фамилия, имя, отчество, должность)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живающий (ая)  по адресу __________________________________________,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регистрированный (ая) по адресу 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 статьи 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 июля 2006 года № 152-ФЗ «О персональных данных» в целях 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указать цели обработки персональных данных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ю  согласие  оператору  персональных  данных  на  осуществление  действий (операций)   с   моими   персональными   данными,   включая  сбор, 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  обезличивание,   блокирование,   удаление   в   документальной, электронной, устной фор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  согласие   действует  со  дня  его  подписания  до  момента достижения цели обработки персональных данных или его отзыв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Мне  разъяснено,  что  настоящее  согласие  может  быть  отозвано путем подачи письменного заявл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Я  ознакомлен(а)  о  том,  что  в  случае  отзыва  настоящего  согласия оператор вправе продолжить обработку персональных данных без моего согласия при наличии оснований, указанных в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ах 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11 части 1 статьи 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и 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татьи  10  и 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и  2  статьи 11 Федерального</w:t>
        </w:r>
      </w:hyperlink>
      <w:r>
        <w:rPr/>
        <w:t xml:space="preserve"> закона от 27 июля 2006 года № 152-ФЗ «О персональных данных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ая форма </w:t>
      </w:r>
    </w:p>
    <w:p>
      <w:pPr>
        <w:pStyle w:val="Normal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ия на обработку персональных данных иных субъектов персональных данных</w:t>
      </w:r>
    </w:p>
    <w:p>
      <w:pPr>
        <w:pStyle w:val="Normal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Я, ____________________________________________________________,</w:t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фамилия, имя, отчество)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живающий (ая)  по адресу ____________________________________________________________, 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регистрированный (ая) по адресу ____________________________________________________________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 личность:_______________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наименование, серия (при наличии) и номер документа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сведения о дате выдачи документа и выдавшем его органе)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</w:t>
      </w:r>
      <w:hyperlink r:id="rId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 статьи 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 июля 2006 года № 152-ФЗ «О персональных данных» в целях</w:t>
      </w:r>
      <w:r>
        <w:rPr>
          <w:rFonts w:cs="Times New Roman"/>
          <w:sz w:val="28"/>
          <w:szCs w:val="28"/>
        </w:rPr>
        <w:t xml:space="preserve"> предоставления  мне государственной услуги/исполнения государственной функции по __________________________________________________________________</w:t>
      </w:r>
      <w:r>
        <w:rPr>
          <w:rFonts w:cs="Times New Roman"/>
        </w:rPr>
        <w:t xml:space="preserve">                   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</w:rPr>
        <w:t>(указывается наименование услуги, функции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ю  согласие  оператору  персональных  данных  на  осуществление  действий (операций)   с   моими   персональными   данными,   включая  сбор, 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  обезличивание,   блокирование,   удаление   в   документальной, электронной, устной форме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</w:tr>
    </w:tbl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ая форм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В  соответствии с требованиями Федерального </w:t>
      </w:r>
      <w:hyperlink r:id="rId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27 июля 2006 года №   152-ФЗ  «О   персональных   данных»  уведомляем  Вас,  что обязанность предоставления Вами персональных данных установлена 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реквизиты и наименование нормативных правовых актов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 В  случае  отказа  Вами  предоставить свои персональные данные оператор не сможет на законных основаниях осуществлять такую обработку, что приведет к следующим для Вас юридическим последствиям: 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перечисляются юридические последствия для субъекта персональных данных, то есть случаи возникновения, изменения или прекращения личных либо имущественных прав граждан или случаи, иным образом затрагивающие его права, свободы и законные интересы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  соответствии  с  законодательством  в области персональных данных Вы имеете право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на  получение  сведений об операторе, о месте его нахождения, о наличии у  оператора  своих  персональных  данных, а также на ознакомление с такими персональными данны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требовать  уточнения  своих  персональных  данных,  их блокирования или уничтожения   в   случае,  если  персональные  данные  являются  неполными, устаревшими,  неточными, незаконно полученными или не являются необходимыми для  заявленной  цели  обработки, а также принимать предусмотренные законом меры по защите своих пра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на  получение  при  обращении  или  при направлении запроса информации, касающейся обработки своих персональных данных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на  обжалование  действия  или  бездействия  оператора в уполномоченный орган  по защите прав субъектов персональных данных или в судебном порядк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на   защиту   своих   прав  и   законных  интересов,  в  том  числе  на возмещение убытков и (или) компенсацию морального вреда в судебном порядк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3296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3296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ата)</w:t>
            </w:r>
          </w:p>
        </w:tc>
        <w:tc>
          <w:tcPr>
            <w:tcW w:w="3296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梅P明朝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31D8175AE35BAF05FE86F801C1954B4028C28879D5FC70B04BE56988DE181DDA6C289497640ABDk9kFG" TargetMode="External"/><Relationship Id="rId4" Type="http://schemas.openxmlformats.org/officeDocument/2006/relationships/hyperlink" Target="consultantplus://offline/ref=1631D8175AE35BAF05FE86F801C1954B4028C28879D5FC70B04BE56988DE181DDA6C289497640ABCk9k6G" TargetMode="External"/><Relationship Id="rId5" Type="http://schemas.openxmlformats.org/officeDocument/2006/relationships/hyperlink" Target="consultantplus://offline/ref=1631D8175AE35BAF05FE86F801C1954B4028C28879D5FC70B04BE56988DE181DDA6C289497640ABCk9kFG" TargetMode="External"/><Relationship Id="rId6" Type="http://schemas.openxmlformats.org/officeDocument/2006/relationships/hyperlink" Target="consultantplus://offline/ref=1631D8175AE35BAF05FE86F801C1954B4028C28879D5FC70B04BE56988DE181DDA6C2894976408B2k9k4G" TargetMode="External"/><Relationship Id="rId7" Type="http://schemas.openxmlformats.org/officeDocument/2006/relationships/hyperlink" Target="consultantplus://offline/ref=1631D8175AE35BAF05FE86F801C1954B4028C28879D5FC70B04BE56988DE181DDA6C289497640BBAk9k0G" TargetMode="External"/><Relationship Id="rId8" Type="http://schemas.openxmlformats.org/officeDocument/2006/relationships/hyperlink" Target="consultantplus://offline/ref=1631D8175AE35BAF05FE86F801C1954B4028C28879D5FC70B04BE56988DE181DDA6C289497640ABDk9kFG" TargetMode="External"/><Relationship Id="rId9" Type="http://schemas.openxmlformats.org/officeDocument/2006/relationships/hyperlink" Target="consultantplus://offline/ref=6B1811C3496378F5838C885060B72557FEAEF78ECABA87CE01BC3EE3BDpEz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37:00Z</dcterms:created>
  <dc:creator>Admin</dc:creator>
  <dc:description/>
  <cp:keywords/>
  <dc:language>en-US</dc:language>
  <cp:lastModifiedBy>Admin</cp:lastModifiedBy>
  <cp:lastPrinted>2013-01-21T10:53:00Z</cp:lastPrinted>
  <dcterms:modified xsi:type="dcterms:W3CDTF">2013-01-24T00:09:00Z</dcterms:modified>
  <cp:revision>6</cp:revision>
  <dc:subject/>
  <dc:title/>
</cp:coreProperties>
</file>